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sz w:val="21"/>
          <w:szCs w:val="17"/>
        </w:rPr>
      </w:pPr>
      <w:r>
        <w:rPr>
          <w:b/>
          <w:bCs/>
          <w:sz w:val="21"/>
        </w:rPr>
        <w:t>FORMULAIRE D’INSCRIPTIO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2"/>
        <w:jc w:val="both"/>
        <w:rPr>
          <w:spacing w:val="12"/>
          <w:sz w:val="16"/>
          <w:szCs w:val="16"/>
        </w:rPr>
      </w:pPr>
      <w:r>
        <w:rPr>
          <w:spacing w:val="8"/>
          <w:sz w:val="16"/>
          <w:szCs w:val="16"/>
        </w:rPr>
        <w:t xml:space="preserve">Veuillez remplir ce formulaire en lettres moulées et le retourner au secrétariat de ARUCC 2006 </w:t>
      </w:r>
      <w:r>
        <w:rPr>
          <w:b w:val="false"/>
          <w:bCs w:val="false"/>
          <w:spacing w:val="8"/>
          <w:sz w:val="16"/>
          <w:szCs w:val="16"/>
          <w:u w:val="single"/>
        </w:rPr>
        <w:t>avant le 1</w:t>
      </w:r>
      <w:r>
        <w:rPr>
          <w:b w:val="false"/>
          <w:bCs w:val="false"/>
          <w:spacing w:val="8"/>
          <w:sz w:val="16"/>
          <w:szCs w:val="16"/>
          <w:u w:val="single"/>
          <w:vertAlign w:val="superscript"/>
        </w:rPr>
        <w:t>er</w:t>
      </w:r>
      <w:r>
        <w:rPr>
          <w:b w:val="false"/>
          <w:bCs w:val="false"/>
          <w:spacing w:val="8"/>
          <w:sz w:val="16"/>
          <w:szCs w:val="16"/>
          <w:u w:val="single"/>
        </w:rPr>
        <w:t xml:space="preserve"> mai 2006</w:t>
      </w:r>
      <w:r>
        <w:rPr>
          <w:spacing w:val="8"/>
          <w:sz w:val="16"/>
          <w:szCs w:val="16"/>
        </w:rPr>
        <w:t xml:space="preserve"> afin de bénéficier des tarifs de pré-inscription. Tous les tarifs ci-après sont en </w:t>
      </w:r>
      <w:r>
        <w:rPr>
          <w:spacing w:val="8"/>
          <w:sz w:val="16"/>
          <w:szCs w:val="16"/>
          <w:u w:val="single"/>
        </w:rPr>
        <w:t>dollars canadiens (CAD)</w:t>
      </w:r>
      <w:r>
        <w:rPr>
          <w:spacing w:val="8"/>
          <w:sz w:val="16"/>
          <w:szCs w:val="16"/>
        </w:rPr>
        <w:t xml:space="preserve"> et comprennent les taxes provinciale et fédérale applicables.</w:t>
      </w:r>
    </w:p>
    <w:p>
      <w:pPr>
        <w:pStyle w:val="Heading2"/>
        <w:ind w:left="-180" w:hanging="0"/>
        <w:rPr>
          <w:spacing w:val="12"/>
          <w:sz w:val="19"/>
          <w:szCs w:val="19"/>
        </w:rPr>
      </w:pPr>
      <w:r>
        <w:rPr>
          <w:spacing w:val="12"/>
          <w:sz w:val="19"/>
          <w:szCs w:val="19"/>
        </w:rPr>
      </w:r>
    </w:p>
    <w:tbl>
      <w:tblPr>
        <w:tblW w:w="10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87"/>
        <w:gridCol w:w="60"/>
        <w:gridCol w:w="217"/>
        <w:gridCol w:w="419"/>
        <w:gridCol w:w="3322"/>
        <w:gridCol w:w="196"/>
        <w:gridCol w:w="848"/>
        <w:gridCol w:w="393"/>
        <w:gridCol w:w="112"/>
        <w:gridCol w:w="345"/>
        <w:gridCol w:w="3920"/>
      </w:tblGrid>
      <w:tr>
        <w:trPr>
          <w:trHeight w:val="340" w:hRule="atLeast"/>
        </w:trPr>
        <w:tc>
          <w:tcPr>
            <w:tcW w:w="10850" w:type="dxa"/>
            <w:gridSpan w:val="12"/>
            <w:tcBorders/>
            <w:shd w:fill="94C83D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- IDENTIFICATION</w:t>
            </w:r>
          </w:p>
        </w:tc>
      </w:tr>
      <w:tr>
        <w:trPr/>
        <w:tc>
          <w:tcPr>
            <w:tcW w:w="5232" w:type="dxa"/>
            <w:gridSpan w:val="7"/>
            <w:tcBorders/>
            <w:tcMar>
              <w:top w:w="102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M.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19"/>
              </w:rPr>
              <w:t xml:space="preserve"> Mme.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</w:rPr>
              <w:t xml:space="preserve">Mlle.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</w:rPr>
              <w:t xml:space="preserve">Dr.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</w:rPr>
              <w:t>Prof.</w:t>
            </w:r>
          </w:p>
        </w:tc>
        <w:tc>
          <w:tcPr>
            <w:tcW w:w="5618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19"/>
              </w:rPr>
              <w:t xml:space="preserve">Je présente durant une session ou un atelier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</w:rPr>
              <w:t xml:space="preserve">Ou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</w:rPr>
              <w:t>Non</w:t>
            </w:r>
          </w:p>
        </w:tc>
      </w:tr>
      <w:tr>
        <w:trPr/>
        <w:tc>
          <w:tcPr>
            <w:tcW w:w="1295" w:type="dxa"/>
            <w:gridSpan w:val="4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nom: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: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8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ition: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riel: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8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ion: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partement: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se postale :</w:t>
            </w:r>
          </w:p>
        </w:tc>
        <w:tc>
          <w:tcPr>
            <w:tcW w:w="9136" w:type="dxa"/>
            <w:gridSpan w:val="7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1" w:type="dxa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le:</w:t>
            </w:r>
          </w:p>
        </w:tc>
        <w:tc>
          <w:tcPr>
            <w:tcW w:w="4305" w:type="dxa"/>
            <w:gridSpan w:val="5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vince / État: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14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e Postal / Zip: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s: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8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l: (        )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gridSpan w:val="4"/>
            <w:tcBorders/>
            <w:tcMar>
              <w:top w:w="102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lécopieur: (        )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5612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713"/>
                              <w:gridCol w:w="1617"/>
                              <w:gridCol w:w="150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lang w:val="fr-CA"/>
                                    </w:rPr>
                                    <w:t>B- CATEGORIE D’INSCRIPTION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fr-CA"/>
                                    </w:rPr>
                                    <w:t>Avant le 1er ma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fr-CA"/>
                                    </w:rPr>
                                    <w:t>Après le 1er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Inscription régulièr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D$4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D$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scription à la journée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Mer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D$25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AD$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illet de banquet supplémentaire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Qte: ______ x CAD$100 =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5" w:type="dxa"/>
                                  <w:gridSpan w:val="4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ind w:left="181" w:hanging="181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1- Inclut l'accès à toutes les sessions, les repas du midi, les pauses-café, un (1) billet de banquet et la réception de bienven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2- Inclut l'accès à toutes les sessions de cette journée, le repas du midi et les pauses-caf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175" w:type="dxa"/>
                                  <w:gridSpan w:val="4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9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713"/>
                        <w:gridCol w:w="1617"/>
                        <w:gridCol w:w="150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fr-CA"/>
                              </w:rPr>
                              <w:t>B- CATEGORIE D’INSCRIPTION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fr-CA"/>
                              </w:rPr>
                              <w:t>Avant le 1er ma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fr-CA"/>
                              </w:rPr>
                              <w:t>Après le 1er mai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Inscription régulière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D$4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D$58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scription à la journée</w:t>
                            </w:r>
                            <w:r>
                              <w:rPr>
                                <w:sz w:val="19"/>
                                <w:szCs w:val="19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Mer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D$25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AD$31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Billet de banquet supplémentaire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Qte: ______ x CAD$100 = ______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5" w:type="dxa"/>
                            <w:gridSpan w:val="4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ind w:left="181" w:hanging="181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- Inclut l'accès à toutes les sessions, les repas du midi, les pauses-café, un (1) billet de banquet et la réception de bienven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- Inclut l'accès à toutes les sessions de cette journée, le repas du midi et les pauses-café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175" w:type="dxa"/>
                            <w:gridSpan w:val="4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7"/>
        <w:gridCol w:w="1257"/>
        <w:gridCol w:w="160"/>
        <w:gridCol w:w="3"/>
      </w:tblGrid>
      <w:tr>
        <w:trPr>
          <w:trHeight w:val="31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C83D" w:val="clear"/>
            <w:vAlign w:val="center"/>
          </w:tcPr>
          <w:p>
            <w:pPr>
              <w:pStyle w:val="Heading5"/>
              <w:spacing w:before="60" w:after="60"/>
              <w:rPr>
                <w:rFonts w:ascii="Arial" w:hAnsi="Arial" w:cs="Arial"/>
                <w:szCs w:val="17"/>
                <w:lang w:val="fr-CA"/>
              </w:rPr>
            </w:pPr>
            <w:r>
              <w:rPr>
                <w:rFonts w:cs="Arial" w:ascii="Arial" w:hAnsi="Arial"/>
                <w:szCs w:val="16"/>
                <w:lang w:val="fr-CA"/>
              </w:rPr>
              <w:t>D- TOTAL DE LA COMMANDE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t>Additionnez les montants du formulaire et ajouter 25$ si payé par virement bancaire:</w:t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  <w:t>Total B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  <w:t>Total C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  <w:t>Virement bancaire ($25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  <w:t>+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319" w:hRule="atLeast"/>
        </w:trPr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right"/>
              <w:rPr>
                <w:color w:val="000000"/>
                <w:sz w:val="16"/>
                <w:szCs w:val="16"/>
                <w:lang w:val="fr-CA"/>
              </w:rPr>
            </w:pPr>
            <w:r>
              <w:rPr>
                <w:color w:val="000000"/>
                <w:sz w:val="16"/>
                <w:szCs w:val="16"/>
                <w:lang w:val="fr-CA"/>
              </w:rPr>
              <w:br/>
              <w:t>Total (CAD$)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4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4"/>
                <w:szCs w:val="16"/>
                <w:lang w:val="fr-C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C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5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8"/>
                <w:szCs w:val="8"/>
                <w:lang w:val="fr-CA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lang w:val="fr-CA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right"/>
              <w:rPr>
                <w:b w:val="false"/>
                <w:b w:val="false"/>
                <w:bCs w:val="false"/>
                <w:color w:val="000000"/>
                <w:sz w:val="8"/>
                <w:szCs w:val="8"/>
                <w:lang w:val="fr-CA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lang w:val="fr-CA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8"/>
                <w:szCs w:val="8"/>
                <w:lang w:val="fr-CA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lang w:val="fr-CA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bCs w:val="false"/>
                <w:color w:val="000000"/>
                <w:sz w:val="8"/>
                <w:szCs w:val="8"/>
                <w:lang w:val="fr-CA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lang w:val="fr-CA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551305</wp:posOffset>
                </wp:positionV>
                <wp:extent cx="4545330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449"/>
                              <w:gridCol w:w="425"/>
                              <w:gridCol w:w="284"/>
                              <w:gridCol w:w="333"/>
                              <w:gridCol w:w="334"/>
                              <w:gridCol w:w="333"/>
                              <w:gridCol w:w="334"/>
                              <w:gridCol w:w="244"/>
                              <w:gridCol w:w="89"/>
                              <w:gridCol w:w="176"/>
                              <w:gridCol w:w="158"/>
                              <w:gridCol w:w="333"/>
                              <w:gridCol w:w="334"/>
                              <w:gridCol w:w="170"/>
                              <w:gridCol w:w="163"/>
                              <w:gridCol w:w="334"/>
                              <w:gridCol w:w="333"/>
                              <w:gridCol w:w="334"/>
                              <w:gridCol w:w="236"/>
                              <w:gridCol w:w="97"/>
                              <w:gridCol w:w="334"/>
                              <w:gridCol w:w="333"/>
                              <w:gridCol w:w="334"/>
                              <w:gridCol w:w="50"/>
                              <w:gridCol w:w="28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lang w:val="fr-CA"/>
                                    </w:rPr>
                                    <w:t>C- ATELIER PRÉ-CONFÉRENC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fr-CA"/>
                                    </w:rPr>
                                    <w:t>Avant le 1er mai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fr-CA"/>
                                    </w:rPr>
                                    <w:t>Après le 1er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hen I Grow Up, I Want to be a Registrar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Stefanie Ivan, Registrar, Grant MacEwan Colleg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CAD$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CAD$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58" w:type="dxa"/>
                                  <w:gridSpan w:val="2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9"/>
                                    </w:rPr>
                                    <w:t>Veuillez noter que l'atelier pré-conférence sera donné le 27 juin 20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58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1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C83D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lang w:val="fr-CA"/>
                                    </w:rPr>
                                    <w:t>E- INFORMATION DU PAI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05" cy="159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05" cy="1676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108" r="-6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970" cy="2349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56" r="-4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ate d’expiration :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______ / 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irement</w:t>
                                    <w:br/>
                                    <w:t>banc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ignature :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è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itulaire de la carte 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87.2pt;mso-wrap-distance-left:0pt;mso-wrap-distance-right:7.05pt;mso-wrap-distance-top:0pt;mso-wrap-distance-bottom:0pt;margin-top:-122.1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449"/>
                        <w:gridCol w:w="425"/>
                        <w:gridCol w:w="284"/>
                        <w:gridCol w:w="333"/>
                        <w:gridCol w:w="334"/>
                        <w:gridCol w:w="333"/>
                        <w:gridCol w:w="334"/>
                        <w:gridCol w:w="244"/>
                        <w:gridCol w:w="89"/>
                        <w:gridCol w:w="176"/>
                        <w:gridCol w:w="158"/>
                        <w:gridCol w:w="333"/>
                        <w:gridCol w:w="334"/>
                        <w:gridCol w:w="170"/>
                        <w:gridCol w:w="163"/>
                        <w:gridCol w:w="334"/>
                        <w:gridCol w:w="333"/>
                        <w:gridCol w:w="334"/>
                        <w:gridCol w:w="236"/>
                        <w:gridCol w:w="97"/>
                        <w:gridCol w:w="334"/>
                        <w:gridCol w:w="333"/>
                        <w:gridCol w:w="334"/>
                        <w:gridCol w:w="50"/>
                        <w:gridCol w:w="28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3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fr-CA"/>
                              </w:rPr>
                              <w:t>C- ATELIER PRÉ-CONFÉRENCE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fr-CA"/>
                              </w:rPr>
                              <w:t>Avant le 1er mai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fr-CA"/>
                              </w:rPr>
                              <w:t>Après le 1er ma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hen I Grow Up, I Want to be a Registrar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Stefanie Ivan, Registrar, Grant MacEwan College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CAD$50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CAD$7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158" w:type="dxa"/>
                            <w:gridSpan w:val="2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9"/>
                              </w:rPr>
                            </w:pPr>
                            <w:r>
                              <w:rPr>
                                <w:sz w:val="14"/>
                                <w:szCs w:val="19"/>
                              </w:rPr>
                              <w:t>Veuillez noter que l'atelier pré-conférence sera donné le 27 juin 2006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58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15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C83D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fr-CA"/>
                              </w:rPr>
                              <w:t>E- INFORMATION DU PAIEMENT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159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1676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108" r="-6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2349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ate d’expiration :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 / _______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rement</w:t>
                              <w:br/>
                              <w:t>banc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ignature :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è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itulaire de la carte 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0420</wp:posOffset>
                </wp:positionH>
                <wp:positionV relativeFrom="paragraph">
                  <wp:posOffset>2094865</wp:posOffset>
                </wp:positionV>
                <wp:extent cx="45339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  <w:lang w:val="fr-FR"/>
                              </w:rPr>
                              <w:t xml:space="preserve">Les chèques et mandats poste doivent être libellés au nom de :  «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lang w:val="fr-FR"/>
                              </w:rPr>
                              <w:t>Bureau des Congrès Universitaires</w:t>
                            </w:r>
                            <w:r>
                              <w:rPr>
                                <w:sz w:val="16"/>
                                <w:szCs w:val="14"/>
                                <w:lang w:val="fr-FR"/>
                              </w:rPr>
                              <w:t xml:space="preserve"> 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  <w:lang w:val="fr-FR"/>
                              </w:rPr>
                              <w:t xml:space="preserve">Le nom «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lang w:val="fr-FR"/>
                              </w:rPr>
                              <w:t>Bureau des Congrès Universitaires</w:t>
                            </w:r>
                            <w:r>
                              <w:rPr>
                                <w:sz w:val="16"/>
                                <w:szCs w:val="14"/>
                                <w:lang w:val="fr-FR"/>
                              </w:rPr>
                              <w:t xml:space="preserve"> » apparaîtra sur votre relevé de carte de créd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pt;mso-wrap-distance-left:9.05pt;mso-wrap-distance-right:9.05pt;mso-wrap-distance-top:0pt;mso-wrap-distance-bottom:0pt;margin-top:164.95pt;mso-position-vertical-relative:text;margin-left:-364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4"/>
                          <w:lang w:val="fr-FR"/>
                        </w:rPr>
                        <w:t xml:space="preserve">Les chèques et mandats poste doivent être libellés au nom de :  «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lang w:val="fr-FR"/>
                        </w:rPr>
                        <w:t>Bureau des Congrès Universitaires</w:t>
                      </w:r>
                      <w:r>
                        <w:rPr>
                          <w:sz w:val="16"/>
                          <w:szCs w:val="14"/>
                          <w:lang w:val="fr-FR"/>
                        </w:rPr>
                        <w:t xml:space="preserve"> »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6"/>
                          <w:szCs w:val="14"/>
                          <w:lang w:val="fr-FR"/>
                        </w:rPr>
                        <w:t xml:space="preserve">Le nom «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lang w:val="fr-FR"/>
                        </w:rPr>
                        <w:t>Bureau des Congrès Universitaires</w:t>
                      </w:r>
                      <w:r>
                        <w:rPr>
                          <w:sz w:val="16"/>
                          <w:szCs w:val="14"/>
                          <w:lang w:val="fr-FR"/>
                        </w:rPr>
                        <w:t xml:space="preserve"> » apparaîtra sur votre relevé de carte de crédit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55880</wp:posOffset>
                </wp:positionV>
                <wp:extent cx="2169795" cy="1833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oordonnées bancaires pour v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Banque Royale du Ca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01, de l’Industrie 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Boulev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ndiac (QC) Canada J5R 6A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Branch office: 006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Nom du compte: Bureau des Congrès Universit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No de compte: 100/331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Swift international: ROYCCAT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Swift Amérique du Nord: 021000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C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Cs w:val="14"/>
                                <w:lang w:val="fr-FR"/>
                              </w:rPr>
                              <w:t>Dans le cas d’un virement bancaire, des frais d’administration de 25 $ sont exigés et doivent être ajoutés au paiement total. Veuillez faire parvenir une preuve de dépôt identifiant clairement le nom du (des) participant(s) pour qui le virement a été effectué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144.35pt;mso-wrap-distance-left:9.05pt;mso-wrap-distance-right:9.05pt;mso-wrap-distance-top:0pt;mso-wrap-distance-bottom:0pt;margin-top:4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Coordonnées bancaires pour vir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Banque Royale du Ca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201, de l’Industrie 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Boulevar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ndiac (QC) Canada J5R 6A6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Branch office: 0064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Nom du compte: Bureau des Congrès Universitaire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No de compte: 100/331/8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Swift international: ROYCCAT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Swift Amérique du Nord: 021000021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CA"/>
                        </w:rPr>
                      </w:pPr>
                      <w:r>
                        <w:rPr>
                          <w:sz w:val="10"/>
                          <w:szCs w:val="10"/>
                          <w:lang w:val="en-CA"/>
                        </w:rPr>
                      </w:r>
                    </w:p>
                    <w:p>
                      <w:pPr>
                        <w:pStyle w:val="Corpsdetexte2"/>
                        <w:jc w:val="both"/>
                        <w:rPr>
                          <w:szCs w:val="14"/>
                          <w:lang w:val="fr-FR"/>
                        </w:rPr>
                      </w:pPr>
                      <w:r>
                        <w:rPr>
                          <w:szCs w:val="14"/>
                          <w:lang w:val="fr-FR"/>
                        </w:rPr>
                        <w:t>Dans le cas d’un virement bancaire, des frais d’administration de 25 $ sont exigés et doivent être ajoutés au paiement total. Veuillez faire parvenir une preuve de dépôt identifiant clairement le nom du (des) participant(s) pour qui le virement a été effectué.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sz w:val="10"/>
                          <w:szCs w:val="1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993900</wp:posOffset>
                </wp:positionV>
                <wp:extent cx="2186305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fr-FR"/>
                              </w:rPr>
                              <w:t>Politique de remboursement: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es avis d’annulation doivent être envoyés par écrit au secrétariat de l’ARUCC 2006 au plus tard le 1 mai 2006. Après cette date, aucun remboursement ne sera effectué, mais les substitutions seront permi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2.95pt;mso-wrap-distance-left:9.05pt;mso-wrap-distance-right:9.05pt;mso-wrap-distance-top:0pt;mso-wrap-distance-bottom:0pt;margin-top:157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fr-FR"/>
                        </w:rPr>
                        <w:t>Politique de remboursement: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Les avis d’annulation doivent être envoyés par écrit au secrétariat de l’ARUCC 2006 au plus tard le 1 mai 2006. Après cette date, aucun remboursement ne sera effectué, mais les substitutions seront permis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851" w:top="27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  <w:lang w:val="fr-FR"/>
      </w:rPr>
    </w:pPr>
    <w:r>
      <w:rPr>
        <w:b/>
        <w:bCs/>
        <w:sz w:val="21"/>
        <w:szCs w:val="21"/>
        <w:lang w:val="fr-FR"/>
      </w:rPr>
      <w:t>Secrétariat ARUCC 2006 - Bureau des Congrès Universitaires</w:t>
    </w:r>
  </w:p>
  <w:p>
    <w:pPr>
      <w:pStyle w:val="Footer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  <w:t>6600 ch. Côte-des-Neiges, bureau 510, Montréal (Québec) Canada  H3S 2A9</w:t>
    </w:r>
  </w:p>
  <w:p>
    <w:pPr>
      <w:pStyle w:val="Footer"/>
      <w:jc w:val="center"/>
      <w:rPr/>
    </w:pPr>
    <w:r>
      <w:rPr>
        <w:sz w:val="17"/>
        <w:szCs w:val="17"/>
      </w:rPr>
      <w:t xml:space="preserve">Téléphone :  +1 (514) 340-3215   -   </w:t>
    </w:r>
    <w:r>
      <w:rPr/>
      <w:t>Télécopieur : +1 (514) 340-4440</w:t>
    </w:r>
    <w:r>
      <w:rPr>
        <w:sz w:val="17"/>
        <w:szCs w:val="17"/>
      </w:rPr>
      <w:t xml:space="preserve">   -   Courriel : info@arucc200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/>
        <w:b/>
        <w:bCs/>
        <w:color w:val="94C83D"/>
        <w:sz w:val="24"/>
        <w:lang w:val="fr-F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3810</wp:posOffset>
          </wp:positionV>
          <wp:extent cx="2083435" cy="8902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4C83D"/>
        <w:sz w:val="24"/>
        <w:lang w:val="fr-FR" w:eastAsia="en-US"/>
      </w:rPr>
      <w:t>Association des registraires des universités et collèges du Canada</w:t>
    </w:r>
  </w:p>
  <w:p>
    <w:pPr>
      <w:pStyle w:val="Heading1"/>
      <w:jc w:val="right"/>
      <w:rPr>
        <w:color w:val="94C83D"/>
        <w:sz w:val="28"/>
        <w:lang w:val="fr-FR"/>
      </w:rPr>
    </w:pPr>
    <w:r>
      <w:rPr>
        <w:b/>
        <w:bCs/>
        <w:color w:val="94C83D"/>
        <w:sz w:val="24"/>
        <w:lang w:val="fr-FR" w:eastAsia="en-US"/>
      </w:rPr>
      <w:t>Congrès biennal 2006 : L’étudiant d’abord!</w:t>
    </w:r>
  </w:p>
  <w:p>
    <w:pPr>
      <w:pStyle w:val="Heading1"/>
      <w:ind w:right="18" w:hanging="0"/>
      <w:jc w:val="right"/>
      <w:rPr>
        <w:sz w:val="4"/>
        <w:lang w:val="fr-FR"/>
      </w:rPr>
    </w:pPr>
    <w:r>
      <w:rPr>
        <w:sz w:val="4"/>
        <w:lang w:val="fr-FR"/>
      </w:rPr>
      <w:br/>
    </w:r>
  </w:p>
  <w:p>
    <w:pPr>
      <w:pStyle w:val="Heading1"/>
      <w:ind w:right="18" w:hanging="0"/>
      <w:jc w:val="right"/>
      <w:rPr/>
    </w:pPr>
    <w:r>
      <w:rPr>
        <w:b/>
        <w:bCs/>
        <w:color w:val="0000FF"/>
        <w:sz w:val="24"/>
        <w:lang w:val="fr-FR"/>
      </w:rPr>
      <w:t>www.arucc2006.com</w:t>
    </w:r>
    <w:r>
      <w:rPr>
        <w:b/>
        <w:bCs/>
        <w:sz w:val="4"/>
        <w:lang w:val="fr-FR"/>
      </w:rPr>
      <w:t xml:space="preserve"> </w:t>
    </w:r>
  </w:p>
  <w:p>
    <w:pPr>
      <w:pStyle w:val="Heading1"/>
      <w:ind w:right="18" w:hanging="0"/>
      <w:jc w:val="right"/>
      <w:rPr>
        <w:b/>
        <w:b/>
        <w:bCs/>
        <w:sz w:val="4"/>
        <w:lang w:val="fr-FR"/>
      </w:rPr>
    </w:pPr>
    <w:r>
      <w:rPr>
        <w:b/>
        <w:bCs/>
        <w:sz w:val="4"/>
        <w:lang w:val="fr-FR"/>
      </w:rPr>
    </w:r>
  </w:p>
  <w:p>
    <w:pPr>
      <w:pStyle w:val="Heading1"/>
      <w:ind w:right="18" w:hanging="0"/>
      <w:jc w:val="right"/>
      <w:rPr>
        <w:sz w:val="4"/>
        <w:lang w:val="fr-FR"/>
      </w:rPr>
    </w:pPr>
    <w:r>
      <w:rPr>
        <w:sz w:val="4"/>
        <w:lang w:val="fr-FR"/>
      </w:rPr>
    </w:r>
  </w:p>
  <w:p>
    <w:pPr>
      <w:pStyle w:val="Heading1"/>
      <w:ind w:right="18" w:hanging="0"/>
      <w:jc w:val="right"/>
      <w:rPr>
        <w:sz w:val="4"/>
        <w:lang w:val="fr-FR"/>
      </w:rPr>
    </w:pPr>
    <w:r>
      <w:rPr>
        <w:sz w:val="4"/>
        <w:lang w:val="fr-FR"/>
      </w:rPr>
    </w:r>
  </w:p>
  <w:p>
    <w:pPr>
      <w:pStyle w:val="Heading8"/>
      <w:ind w:right="18"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27 au 29 juin 2006 – Hôtel Delta Centre-Ville, Montréal, Ca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right"/>
      <w:outlineLvl w:val="7"/>
    </w:pPr>
    <w:rPr>
      <w:b/>
      <w:bCs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18"/>
      <w:szCs w:val="16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1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22:00Z</dcterms:created>
  <dc:creator>NA</dc:creator>
  <dc:description/>
  <dc:language>en-US</dc:language>
  <cp:lastModifiedBy>schretien</cp:lastModifiedBy>
  <cp:lastPrinted>2006-03-03T12:00:00Z</cp:lastPrinted>
  <dcterms:modified xsi:type="dcterms:W3CDTF">2006-03-08T17:02:00Z</dcterms:modified>
  <cp:revision>30</cp:revision>
  <dc:subject/>
  <dc:title>Please fill out this form in block letters and send it back to the CCECE secretary prior to March 28, 2003 in order to benefit</dc:title>
</cp:coreProperties>
</file>