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color w:val="6767C7"/>
          <w:sz w:val="14"/>
          <w:szCs w:val="14"/>
        </w:rPr>
        <w:drawing>
          <wp:inline distT="0" distB="0" distL="0" distR="0">
            <wp:extent cx="200787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36363"/>
          <w:sz w:val="16"/>
          <w:szCs w:val="16"/>
          <w:lang w:val="en"/>
        </w:rPr>
        <w:drawing>
          <wp:inline distT="0" distB="0" distL="0" distR="0">
            <wp:extent cx="521716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UCC 2012 Conference &amp; Pre-Conference Worksho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5-28, 2012 – Ottawa Marriott Ho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CAT Conference – June 28-29, 2012 – Ottawa Marriott Ho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18"/>
          <w:szCs w:val="18"/>
        </w:rPr>
        <w:t>fax:</w:t>
        <w:br/>
      </w:r>
      <w:r>
        <w:rPr>
          <w:rFonts w:cs="Arial" w:ascii="Arial" w:hAnsi="Arial"/>
          <w:bCs/>
          <w:caps/>
          <w:sz w:val="18"/>
          <w:szCs w:val="18"/>
        </w:rPr>
        <w:t>IN TORONTO: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Cs/>
          <w:caps/>
          <w:sz w:val="18"/>
          <w:szCs w:val="18"/>
        </w:rPr>
        <w:t xml:space="preserve">416-780-9825 </w:t>
        <w:br/>
        <w:t>TOLL-FREE:  1-888-780-0663</w:t>
      </w:r>
      <w:r>
        <w:rPr>
          <w:rFonts w:cs="Arial" w:ascii="Arial" w:hAnsi="Arial"/>
          <w:b/>
          <w:caps/>
          <w:sz w:val="18"/>
          <w:szCs w:val="18"/>
        </w:rPr>
        <w:br/>
        <w:br/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br w:type="column"/>
      </w:r>
      <w:r>
        <w:rPr>
          <w:rFonts w:cs="Arial" w:ascii="Arial" w:hAnsi="Arial"/>
          <w:b/>
          <w:caps/>
          <w:sz w:val="18"/>
          <w:szCs w:val="18"/>
        </w:rPr>
        <w:t>MAIL:</w:t>
        <w:br/>
      </w:r>
      <w:r>
        <w:rPr>
          <w:rFonts w:cs="Arial" w:ascii="Arial" w:hAnsi="Arial"/>
          <w:b/>
          <w:bCs/>
          <w:caps/>
          <w:sz w:val="18"/>
          <w:szCs w:val="18"/>
        </w:rPr>
        <w:t>ARUCC 2012 Conference</w:t>
        <w:br/>
      </w:r>
      <w:r>
        <w:rPr>
          <w:rFonts w:cs="Arial" w:ascii="Arial" w:hAnsi="Arial"/>
          <w:bCs/>
          <w:caps/>
          <w:sz w:val="16"/>
          <w:szCs w:val="16"/>
        </w:rPr>
        <w:t>c/o Microspec Registration</w:t>
        <w:br/>
        <w:t>260 Edgeley Blvd, Unit 3</w:t>
        <w:br/>
        <w:t>Vaughan, ON</w:t>
        <w:br/>
        <w:t>L4K 3Y4</w:t>
        <w:b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cols w:num="2" w:equalWidth="false" w:sep="false">
            <w:col w:w="4500" w:space="1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lease complete a separate form for </w:t>
      </w:r>
      <w:r>
        <w:rPr>
          <w:rFonts w:cs="Arial" w:ascii="Arial" w:hAnsi="Arial"/>
          <w:i/>
          <w:sz w:val="22"/>
          <w:szCs w:val="22"/>
          <w:u w:val="single"/>
        </w:rPr>
        <w:t>each registran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rs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Las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for Badg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itution/Compan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iling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it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ince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Postal Cod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: (</w:t>
      </w:r>
      <w:r>
        <w:rPr>
          <w:rFonts w:cs="Arial" w:ascii="Arial" w:hAnsi="Arial"/>
          <w:sz w:val="22"/>
          <w:szCs w:val="22"/>
          <w:u w:val="single"/>
        </w:rPr>
        <w:tab/>
        <w:t>)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Fax: (</w:t>
      </w:r>
      <w:r>
        <w:rPr>
          <w:rFonts w:cs="Arial" w:ascii="Arial" w:hAnsi="Arial"/>
          <w:sz w:val="22"/>
          <w:szCs w:val="22"/>
          <w:u w:val="single"/>
        </w:rPr>
        <w:tab/>
        <w:tab/>
        <w:t>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pecial Requirements (dietary, health, other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is your first ARUCC Conference?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ttending PCCAT - is this your first PCCAT Conference?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do NOT want your name included on the attendee list distributed at the Conference, check here </w:t>
      </w:r>
      <w:r>
        <w:rPr>
          <w:rFonts w:eastAsia="Wingdings" w:cs="Wingdings" w:ascii="Wingdings" w:hAnsi="Wingdings"/>
          <w:b/>
          <w:sz w:val="20"/>
          <w:szCs w:val="20"/>
        </w:rPr>
        <w:t></w:t>
      </w:r>
    </w:p>
    <w:p>
      <w:pPr>
        <w:pStyle w:val="Normal"/>
        <w:rPr/>
      </w:pPr>
      <w:r>
        <w:rPr/>
        <w:tab/>
        <w:tab/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365"/>
        <w:gridCol w:w="1558"/>
        <w:gridCol w:w="1538"/>
        <w:gridCol w:w="1530"/>
      </w:tblGrid>
      <w:tr>
        <w:trPr>
          <w:trHeight w:val="89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ARUCC/PCCA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MEMB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Early Bird Fe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(until 11:59pm May 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ARUCC/PCCAT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MEMB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Regular Fe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(May 18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vertAlign w:val="superscript"/>
                <w:lang w:val="en-CA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 onwar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ARUCC/PCCA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Non-Member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 Early Bird Fe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(Until 11:59pm May 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ARUCC/PCC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Non-memb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Regular Fe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(May 18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vertAlign w:val="superscript"/>
                <w:lang w:val="en-CA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 onward)</w:t>
            </w:r>
          </w:p>
        </w:tc>
      </w:tr>
      <w:tr>
        <w:trPr>
          <w:trHeight w:val="89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lang w:val="en-CA"/>
              </w:rPr>
              <w:t>ARUCC REGISTRATION OPT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113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FULL REGISTRATION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– INCLUDES Tuesday breakfast, lunch, reception and all sessions; Wednesday breakfast, lunch, reception and all sessions; Thursday breakfast and morning sessions, 5 refreshment breaks, Conference registration package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55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59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4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62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FULL REGISTRATION PLUS FULL-DAY PRE-CONFERENCE WORKSHOP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(A SAVINGS OF $30 if registered for both). Includes Lunch and refreshment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6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1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6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FULL REGISTRATION PLUS ½ Day PRE-CONFERENCE WORKSHOP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(A SAVINGS OF $20 if registered for both). Includes refreshments. Lunch not include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7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67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2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FULL REGISTRATION PLUS 2 Half-day PRE-CONFERENCE WORKSHOPS. Includes Lunch and refreshment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0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5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75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807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87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TUESDAY ONLY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– Attend Tuesday only (INCLUDES breakfast, lunch, refreshments, reception plus all Tuesday sessions and Conference registration package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3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89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WEDNESDAY ONLY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– Attend Wednesday only (INCLUDES breakfast, lunch, refreshments, reception plus all Wednesday sessions and Conference registration package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3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87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Monday FULL-DAY PRE-CONFERENCE WORKSHOP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(INCLUDES light lunch, refreshments, Full Day workshop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14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17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1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Monday HALF-DAY PRE-CONFERENCE WORKSHOP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(INCLUDES refreshments, half-day workshop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9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12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71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Attend TWO Half-Day PRE-CONFERENCE WORKSHOPS (</w:t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val="en-CA"/>
              </w:rPr>
              <w:t>Includes Lunch and refreshment 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19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2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62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ATTEND TUESDAY AND WEDNESDAY only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(SAVE $60 on two-day pass versus buying individual day passe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5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58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62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lang w:val="en-CA"/>
              </w:rPr>
              <w:t>PCCAT Registration Optio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>
          <w:trHeight w:val="87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FULL Registration for PCCAT Conference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(if NOT attending ARUCC)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 – (INCLUDES</w:t>
            </w:r>
            <w:r>
              <w:rPr>
                <w:rFonts w:eastAsia="Calibri" w:cs="Calibri" w:ascii="Calibri" w:hAnsi="Calibri"/>
                <w:sz w:val="16"/>
                <w:szCs w:val="16"/>
                <w:lang w:val="en-CA"/>
              </w:rPr>
              <w:t xml:space="preserve"> Thursday and Friday breakfast and refreshments each day; Thursday lunch and end-of-day reception; all sessions on Thursday and Friday plus Conference registration packag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(June 28-29, 20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32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2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val="en-CA"/>
              </w:rPr>
              <w:t>FULL Registration for PCCAT Conference (if ALSO registered for ARUCC Conferenc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6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9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3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 xml:space="preserve">Ticket for ARUCC Conference Reception on Wednesday for PCCAT-only attendees or ARUCC attendees bringing a guest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  <w:t>$2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YMENT SUMMAR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br/>
        <w:t>Total Conference Fee - ARUCC</w:t>
      </w:r>
      <w:r>
        <w:rPr>
          <w:rFonts w:cs="Arial" w:ascii="Arial" w:hAnsi="Arial"/>
        </w:rPr>
        <w:tab/>
        <w:tab/>
        <w:tab/>
        <w:tab/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 Conference Fee – PCCAT</w:t>
        <w:tab/>
        <w:tab/>
        <w:tab/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Tickets</w:t>
        <w:tab/>
        <w:tab/>
        <w:tab/>
        <w:tab/>
        <w:tab/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Pre-Conference Workshop Fe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>$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</w:t>
        <w:tab/>
        <w:tab/>
        <w:tab/>
      </w:r>
    </w:p>
    <w:p>
      <w:pPr>
        <w:pStyle w:val="Normal"/>
        <w:ind w:left="4320" w:hanging="0"/>
        <w:rPr/>
      </w:pPr>
      <w:r>
        <w:rPr>
          <w:rFonts w:cs="Arial" w:ascii="Arial" w:hAnsi="Arial"/>
          <w:bCs/>
        </w:rPr>
        <w:t xml:space="preserve">Subtotal 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>Plus HST* (13%) (R100769918)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  <w:highlight w:val="yellow"/>
        </w:rPr>
        <w:t>Or Tax Exempt #</w:t>
      </w:r>
      <w:r>
        <w:rPr>
          <w:rFonts w:cs="Arial" w:ascii="Arial" w:hAnsi="Arial"/>
          <w:bCs/>
        </w:rPr>
        <w:t xml:space="preserve">                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TOTAL</w:t>
        <w:tab/>
        <w:t>$</w:t>
      </w:r>
      <w:r>
        <w:rPr>
          <w:rFonts w:cs="Arial" w:ascii="Arial" w:hAnsi="Arial"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mount Forwarded/Enclosed   $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Make Cheque or Money Order Payable to: ARUCC</w:t>
      </w:r>
      <w:r>
        <w:rPr>
          <w:b/>
        </w:rPr>
        <w:t xml:space="preserve"> 2012 Conference</w:t>
      </w:r>
      <w:r>
        <w:rPr/>
        <w:t xml:space="preserve">. </w:t>
      </w:r>
      <w:r>
        <w:rPr>
          <w:b/>
          <w:u w:val="single"/>
        </w:rPr>
        <w:t>Please include the name(s) of all registrants or registration codes or copies of each registration form along with your cheque to ensure fees are allocated to the relevant registration(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VISA/MASTERCARD/AMEX #____________________________________________</w:t>
      </w:r>
      <w:r>
        <w:rPr>
          <w:u w:val="single"/>
        </w:rPr>
        <w:br/>
      </w:r>
      <w:r>
        <w:rPr/>
        <w:t>Expiry Date: _______________________ (mm/yy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ardholder’s Name: (print) 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Cardholder’s Signature: 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All cancellation requests must be sent by email to arucc@microspec.com Cancellations received by May 17, 2012 are subject to a $50 (plus HST) administration fee. Cancellations received between May 18 and June 16, 2012 are subject to a 50 percent cancellation fee (plus HST) on the total registration fee. No refunds will be granted after June 16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CC AND PCCAT reserve the right to change or substitute program dates or content without further notice and assume no liability for these changes.</w:t>
      </w:r>
    </w:p>
    <w:p>
      <w:pPr>
        <w:pStyle w:val="Normal"/>
        <w:rPr>
          <w:b/>
          <w:b/>
        </w:rPr>
      </w:pPr>
      <w:r>
        <w:rPr>
          <w:b/>
        </w:rPr>
        <w:t>*HST Notice:</w:t>
      </w:r>
      <w:r>
        <w:rPr/>
        <w:t xml:space="preserve"> All registrations are subject to 13% Goods and Services Tax (HST) unless otherwise exempt (tax exemption # must be provid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(in Canadian funds only) must be received to initiate registration by ARUCC/PC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SF Cheques</w:t>
      </w:r>
      <w:r>
        <w:rPr/>
        <w:t xml:space="preserve">: A $25 charge will be applied to cheques that are returned “Not Sufficient Funds” (NSF) or stopped payment. </w:t>
      </w:r>
    </w:p>
    <w:p>
      <w:pPr>
        <w:sectPr>
          <w:type w:val="nextPage"/>
          <w:pgSz w:w="12240" w:h="15840"/>
          <w:pgMar w:left="1296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SSIONS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lease complete the following form for each registration. Please refer to the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2012 ARUCC Conference Progra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indicate the sessions you plan to attend so that we may plan appropriate room allocations. Please indicate your choice for each time block with a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 xml:space="preserve">FULL Conference attendees for ARUCC may choose </w:t>
      </w:r>
      <w:r>
        <w:rPr>
          <w:rFonts w:cs="Arial" w:ascii="Arial" w:hAnsi="Arial"/>
          <w:b/>
          <w:sz w:val="20"/>
          <w:szCs w:val="20"/>
          <w:u w:val="single"/>
        </w:rPr>
        <w:t>ONE</w:t>
      </w:r>
      <w:r>
        <w:rPr>
          <w:rFonts w:cs="Arial" w:ascii="Arial" w:hAnsi="Arial"/>
          <w:b/>
          <w:sz w:val="20"/>
          <w:szCs w:val="20"/>
        </w:rPr>
        <w:t xml:space="preserve"> session from all time blocks and are automatically registered for all meals and Plenary session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ne-day registrants for ARUCC may select sessions on </w:t>
      </w:r>
      <w:r>
        <w:rPr>
          <w:rFonts w:cs="Arial" w:ascii="Arial" w:hAnsi="Arial"/>
          <w:b/>
          <w:sz w:val="20"/>
          <w:szCs w:val="20"/>
          <w:u w:val="single"/>
        </w:rPr>
        <w:t>the day</w:t>
      </w:r>
      <w:r>
        <w:rPr>
          <w:rFonts w:cs="Arial" w:ascii="Arial" w:hAnsi="Arial"/>
          <w:b/>
          <w:sz w:val="20"/>
          <w:szCs w:val="20"/>
        </w:rPr>
        <w:t xml:space="preserve"> they are attending only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hat </w:t>
      </w:r>
      <w:r>
        <w:rPr>
          <w:rFonts w:cs="Arial" w:ascii="Arial" w:hAnsi="Arial"/>
          <w:b/>
          <w:sz w:val="20"/>
          <w:szCs w:val="20"/>
        </w:rPr>
        <w:t>PCCAT Conference Registrants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need to select PCCAT Conference sessions as they will be able to select their sessions once on-site at the Conferen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1296" w:right="9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June 25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-Conference Worksho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Day Workshop – 9:00am – 4:00 pm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W1 – SEM Canadian Style: From Recruitment to Student Success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f-Day Morning Workshops (Choose ONE only)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 am – 12:00 noon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W2 – XML and Web Services Primer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f-Day Afternoon Workshops (Choose ONE only)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 pm – 4:00 p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W4 – </w:t>
      </w:r>
      <w:r>
        <w:rPr>
          <w:rFonts w:cs="Arial" w:ascii="Arial" w:hAnsi="Arial"/>
          <w:bCs/>
          <w:sz w:val="18"/>
          <w:szCs w:val="18"/>
        </w:rPr>
        <w:t>A Data Driven Approach to Setting and Meeting Institutional Retention Goal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W5 – Getting the Skinny on Document Fra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uesday, June 26, </w:t>
      </w: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S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 A: 10:45 am – 12:00 no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er for one session: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1 – The Future-Ready Campus: Planning for 2025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2 – Experiments in Collabora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3 – Tightly Integrating Enrolment and Budget…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A4 – The AODA in Action 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5 – Pan-Canadian Standards in International Credential Assessment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A6 – Evidence-Based Proactive Student Relationship Management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A7 - </w:t>
      </w:r>
      <w:r>
        <w:rPr>
          <w:rFonts w:cs="Arial" w:ascii="Arial" w:hAnsi="Arial"/>
          <w:bCs/>
          <w:sz w:val="18"/>
          <w:szCs w:val="18"/>
        </w:rPr>
        <w:t>Student Mobility in Ontario: A Changing Landscape for Students and Institu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 B: 1:30 – 2:45 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1 – SEM Leadership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2 – From Ideas to Implementation: Academic Success in Student Transi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3 – An Organizational and Qualitative Approach to Course Scheduling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4 – The Decline and Fall of the Print Calendar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5 – Pan-Canadian Quality Assurance Framework for Assessment of International Academic Credential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6 – Demographic Change in Canada: Early Results from the 2011 Census and a Look Ahead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B7– Psychographic Segmentation– Uncover Your Institution’s Secret DNA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 C:  3:15 – 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1 – Extreme Makeover: Enrolment Services Edi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2 – </w:t>
      </w:r>
      <w:r>
        <w:rPr>
          <w:rFonts w:cs="Arial" w:ascii="Arial" w:hAnsi="Arial"/>
          <w:sz w:val="18"/>
          <w:szCs w:val="18"/>
          <w:lang w:val="en-CA"/>
        </w:rPr>
        <w:t>Réorganisation d’un “one-stop shop” suite à un projet d’analyse (en françai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3 – Scheduling: Can You Find a Balance That Works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4 – Optimizing Student Retention and Success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5 – Key Research Related to International Student Recruitment, Admission and Reten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6 – Standards and Research: Can Standards Make the Task Easier?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7 – Implementing a Comprehensive Knowledge 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June 27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 D: 9:00 am – 10:15 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1 – Effective Academic Governance at SFU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2 – Do Student Supports or Interventions Have an Impact on Student Succes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3 – When There Aren’t Enough Hours in an Academic Day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4 – Developing Strategic Financial Aid Opportunities That Enhance Student Succe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5 – From Recruitment to Retention…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D6 – Why Data Standards and How PESC Can Help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D7 - </w:t>
      </w:r>
      <w:r>
        <w:rPr>
          <w:rFonts w:cs="Arial" w:ascii="Arial" w:hAnsi="Arial"/>
          <w:bCs/>
          <w:sz w:val="18"/>
          <w:szCs w:val="18"/>
        </w:rPr>
        <w:t>L’admission dans les universités canadiennes de titulaires de diplômes de fin d’études secondaires européens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k E:  10:50 am – 12:05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1 – Social Media and Strategic Enrolment Management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2 – Parents of Postsecondary Students…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3 – U of T’s St. George Campus Examination Centr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4 – Mapping Out Student Success on the Academic Highway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E5 – Normes pancanadiennes de qualité pour l’évaluation des diplômes d'études internationaux </w:t>
      </w:r>
      <w:r>
        <w:rPr>
          <w:rFonts w:cs="Arial" w:ascii="Arial" w:hAnsi="Arial"/>
          <w:sz w:val="18"/>
          <w:szCs w:val="18"/>
          <w:lang w:val="en-CA"/>
        </w:rPr>
        <w:t>(en français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E6 – PESC: Why Canadian Higher Education Sector Should Get Involve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E7 – </w:t>
      </w:r>
      <w:r>
        <w:rPr>
          <w:rStyle w:val="Bolder1"/>
          <w:b w:val="false"/>
          <w:sz w:val="17"/>
          <w:szCs w:val="17"/>
        </w:rPr>
        <w:t>Admitting Students with European Secondary School Diplomas to Canadian Universities: the example of the French Baccalaure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ssion F: 1:45 pm – 3:00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1 – Successfully Integrating the Workforce Following a Strik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2 – Student Success Strategies and Challenge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3 – Restricted Learning Spaces: What’s Mine Is(n’t) You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4 – Graduate Student Success Manag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5 – Transfer Credit: Meeting the Challeng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6 – Roundtable: Canadian Use of PE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F7 – Interested in Research to Inform our Work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G: 3:45 – 5:00 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er for one session: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1 – What’s the Right Answer? Ethical Dilemmas in the Registrar’s Offic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2 – The Future of Recruitment, Retention and Alumni/Donor Relations is Her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3 – Scheduling for Course Accessibility and Resource Optimization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4 – Ensuring an Excellent Beginning for All First Year Students: One University’s Journey…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5 – How We Learned to Stop Worrying and Love Calculating the CGPA for Admission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6 – Essential Capacities Required for Developing a Student Retention Early Warning System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G7 – Beyond the Data Element Stand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ursday, June 28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ion H: 10:30 am – 11:45 am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1 – Integrating Services at McGi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2 – Implementing a Phone Contact Centre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3 – Scheduling and That Damn Registrar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5 – Postsecondary Student Mobility Across Canada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6 – A Vendor’s Perspective: Are PESC Standards an Achievable Goal?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H7 – Reflections on the Keynote and Student Succes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080" w:right="900" w:gutter="0" w:header="0" w:top="900" w:footer="0" w:bottom="1440"/>
          <w:pgNumType w:fmt="decimal"/>
          <w:cols w:num="2" w:equalWidth="false" w:sep="false">
            <w:col w:w="504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er1">
    <w:name w:val="bolder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ucc.com/conferences/arucc2012/english/index_e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ucc.com/conferences/arucc2012/english/program_e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5:00Z</dcterms:created>
  <dc:creator>wendy</dc:creator>
  <dc:description/>
  <cp:keywords/>
  <dc:language>en-US</dc:language>
  <cp:lastModifiedBy>Cristina Truta</cp:lastModifiedBy>
  <cp:lastPrinted>2006-12-19T16:32:00Z</cp:lastPrinted>
  <dcterms:modified xsi:type="dcterms:W3CDTF">2012-06-01T20:44:00Z</dcterms:modified>
  <cp:revision>5</cp:revision>
  <dc:subject/>
  <dc:title>Payroll: Charting th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25095</vt:r8>
  </property>
  <property fmtid="{D5CDD505-2E9C-101B-9397-08002B2CF9AE}" pid="3" name="_AuthorEmail">
    <vt:lpwstr>nhersco@microspec.com</vt:lpwstr>
  </property>
  <property fmtid="{D5CDD505-2E9C-101B-9397-08002B2CF9AE}" pid="4" name="_AuthorEmailDisplayName">
    <vt:lpwstr>Neil Hersco</vt:lpwstr>
  </property>
  <property fmtid="{D5CDD505-2E9C-101B-9397-08002B2CF9AE}" pid="5" name="_EmailSubject">
    <vt:lpwstr>OURA Reg Form</vt:lpwstr>
  </property>
  <property fmtid="{D5CDD505-2E9C-101B-9397-08002B2CF9AE}" pid="6" name="_PreviousAdHocReviewCycleID">
    <vt:r8>-2140615800</vt:r8>
  </property>
  <property fmtid="{D5CDD505-2E9C-101B-9397-08002B2CF9AE}" pid="7" name="_ReviewingToolsShownOnce">
    <vt:lpwstr/>
  </property>
</Properties>
</file>