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1978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color w:val="636363"/>
          <w:sz w:val="16"/>
          <w:szCs w:val="16"/>
          <w:lang w:val="en"/>
        </w:rPr>
      </w:pPr>
      <w:r>
        <w:rPr>
          <w:rFonts w:cs="Tahoma" w:ascii="Tahoma" w:hAnsi="Tahoma"/>
          <w:color w:val="636363"/>
          <w:sz w:val="16"/>
          <w:szCs w:val="16"/>
          <w:lang w:val="en"/>
        </w:rPr>
        <w:drawing>
          <wp:inline distT="0" distB="0" distL="0" distR="0">
            <wp:extent cx="521716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6363"/>
          <w:sz w:val="16"/>
          <w:szCs w:val="16"/>
          <w:lang w:val="en"/>
        </w:rPr>
      </w:pPr>
      <w:r>
        <w:rPr>
          <w:rFonts w:cs="Tahoma" w:ascii="Tahoma" w:hAnsi="Tahoma"/>
          <w:b/>
          <w:color w:val="636363"/>
          <w:sz w:val="16"/>
          <w:szCs w:val="16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UCC 2014 Conference &amp; Pre-Conference Workshop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ne 15-18, 2014 – Delta Quebec and Quebec City Convention Cent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CCAT Conference – June 18-19, 2014 – Quebec City Convention Centre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18"/>
          <w:szCs w:val="18"/>
        </w:rPr>
        <w:t>fax:</w:t>
        <w:br/>
      </w:r>
      <w:r>
        <w:rPr>
          <w:rFonts w:cs="Arial" w:ascii="Arial" w:hAnsi="Arial"/>
          <w:bCs/>
          <w:caps/>
          <w:sz w:val="18"/>
          <w:szCs w:val="18"/>
        </w:rPr>
        <w:t>IN TORONTO: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</w:rPr>
        <w:t xml:space="preserve">416-780-9825 </w:t>
        <w:br/>
        <w:t>TOLL-FREE:  1-888-780-0663</w:t>
      </w:r>
      <w:r>
        <w:rPr>
          <w:rFonts w:cs="Arial" w:ascii="Arial" w:hAnsi="Arial"/>
          <w:b/>
          <w:caps/>
          <w:sz w:val="18"/>
          <w:szCs w:val="18"/>
        </w:rPr>
        <w:br/>
        <w:br/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br w:type="column"/>
      </w:r>
      <w:r>
        <w:rPr>
          <w:rFonts w:cs="Arial" w:ascii="Arial" w:hAnsi="Arial"/>
          <w:b/>
          <w:caps/>
          <w:sz w:val="18"/>
          <w:szCs w:val="18"/>
        </w:rPr>
        <w:t>MAIL:</w:t>
        <w:br/>
      </w:r>
      <w:r>
        <w:rPr>
          <w:rFonts w:cs="Arial" w:ascii="Arial" w:hAnsi="Arial"/>
          <w:b/>
          <w:bCs/>
          <w:caps/>
          <w:sz w:val="18"/>
          <w:szCs w:val="18"/>
        </w:rPr>
        <w:t>ARUCC 2012 Conference</w:t>
        <w:br/>
      </w:r>
      <w:r>
        <w:rPr>
          <w:rFonts w:cs="Arial" w:ascii="Arial" w:hAnsi="Arial"/>
          <w:bCs/>
          <w:caps/>
          <w:sz w:val="16"/>
          <w:szCs w:val="16"/>
        </w:rPr>
        <w:t>c/o Microspec Registration</w:t>
        <w:br/>
        <w:t>260 Edgeley Blvd, Unit 3</w:t>
        <w:br/>
        <w:t>Vaughan, ON</w:t>
        <w:br/>
        <w:t>L4K 3Y4</w:t>
        <w:b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cols w:num="2" w:equalWidth="false" w:sep="false">
            <w:col w:w="4500" w:space="1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lease complete a separate form for </w:t>
      </w:r>
      <w:r>
        <w:rPr>
          <w:rFonts w:cs="Arial" w:ascii="Arial" w:hAnsi="Arial"/>
          <w:i/>
          <w:sz w:val="22"/>
          <w:szCs w:val="22"/>
          <w:u w:val="single"/>
        </w:rPr>
        <w:t>each registra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rs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Las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for Badg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itution/Compan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iling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it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ince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Postal Cod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: (</w:t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ax: (</w:t>
      </w:r>
      <w:r>
        <w:rPr>
          <w:rFonts w:cs="Arial" w:ascii="Arial" w:hAnsi="Arial"/>
          <w:sz w:val="22"/>
          <w:szCs w:val="22"/>
          <w:u w:val="single"/>
        </w:rPr>
        <w:tab/>
        <w:tab/>
        <w:t>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ecial Requirements (dietary, health, other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is your first ARUCC Conference?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ttending PCCAT - is this your first PCCAT Conference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do NOT want your name and institution included on the official Conference Attendee list, check here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93"/>
        <w:gridCol w:w="1023"/>
        <w:gridCol w:w="1644"/>
        <w:gridCol w:w="1620"/>
      </w:tblGrid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* Early Bird Rate up until midnight April 21/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gular Rate (April 2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onwar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gular 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arly Bird Rate 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(until midnigh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pril 2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arly Bird Rate *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n-Me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n-Member</w:t>
            </w:r>
          </w:p>
        </w:tc>
      </w:tr>
      <w:tr>
        <w:trPr>
          <w:trHeight w:val="17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ULL REGISTRA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Includes Monday breakfast, lunch, reception and all sessions; Tuesday breakfast, lunch, reception and all sessions; Wednesday breakfast and morning sessions, 5 refreshment breaks, all Conference materials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5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4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00 </w:t>
            </w:r>
          </w:p>
        </w:tc>
      </w:tr>
      <w:tr>
        <w:trPr>
          <w:trHeight w:val="8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ULL REGISTRATION PLUS Full-DAY PRE-CONFERENCE WORKSH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 savings of $30 if registered for both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7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719 </w:t>
            </w:r>
          </w:p>
        </w:tc>
      </w:tr>
      <w:tr>
        <w:trPr>
          <w:trHeight w:val="8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ULL REGISTRATION PLUS 1/2 Day PRE-CONFERENCE WORKSH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 SAVINGS OF $20 if registered for both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72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679 </w:t>
            </w:r>
          </w:p>
        </w:tc>
      </w:tr>
      <w:tr>
        <w:trPr>
          <w:trHeight w:val="11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NDAY ON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Attend Monday only (INCLUDES breakfast, lunch, refreshments, reception plus all Monday sessions and Conference Materials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37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8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UESDAY ON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Attend Tuesday only (INCLUDES breakfast, lunch, refreshments, reception plus all Tuesday sessions and Conference Materials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37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8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nday FULL DAY PRE-CONFERENCE WORKSH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includes light lunch, refreshments, Full Day workshop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1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17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5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nday 1/2 DAY PRE-CONFERENCE WORKSH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includes refreshments, 1/2 day workshop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12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8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NDAY AND TUESDAY COMBO PA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Includes all entitlements of Monday Pass and Tuesday Pas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58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UESDAY and WEDNESDAY COMBO PA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Includes all entitlements of Tuesday Pass plus attend Wednesday 1/2 day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4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54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LL PCCAT REGISTRATION (INCLUD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ednesda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d Thursday breakfast and refreshment breaks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lunch and end-of-day reception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l ARUCC and PCCAT sessions on Wednesday plu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CCAT sessions on Thursday plus Conferenc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stration Packag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Membe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rate includes PCCAT members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e of $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icket for ARUCC Conference Reception for PCCA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endee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YMENT SUMMAR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br/>
        <w:t>Total Conference Fee – ARUCC</w:t>
      </w:r>
      <w:r>
        <w:rPr>
          <w:rFonts w:cs="Arial" w:ascii="Arial" w:hAnsi="Arial"/>
        </w:rPr>
        <w:tab/>
        <w:tab/>
        <w:tab/>
        <w:tab/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Pre-Conference Workshop Fe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$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</w:t>
        <w:tab/>
        <w:tab/>
        <w:tab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Subtotal ARUCC 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Plus 14.975%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sz w:val="20"/>
        </w:rPr>
        <w:t xml:space="preserve">5%GST +9.975% QST)   </w:t>
      </w:r>
      <w:r>
        <w:rPr>
          <w:rFonts w:cs="Arial" w:ascii="Arial" w:hAnsi="Arial"/>
          <w:bCs/>
          <w:sz w:val="22"/>
        </w:rPr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highlight w:val="yellow"/>
        </w:rPr>
        <w:t>Or Tax Exempt #</w:t>
      </w:r>
      <w:r>
        <w:rPr>
          <w:rFonts w:cs="Arial" w:ascii="Arial" w:hAnsi="Arial"/>
          <w:bCs/>
        </w:rPr>
        <w:t xml:space="preserve">                </w:t>
        <w:tab/>
        <w:t xml:space="preserve"> 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otal Conference Fee – PCCAT</w:t>
        <w:tab/>
        <w:t>* (Tax Exempt)</w:t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Reception Tickets</w:t>
        <w:tab/>
      </w:r>
      <w:r>
        <w:rPr>
          <w:rFonts w:cs="Arial" w:ascii="Arial" w:hAnsi="Arial"/>
          <w:sz w:val="20"/>
        </w:rPr>
        <w:t>(Taxable – 14.975%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Cs/>
        </w:rPr>
        <w:t>Subtotal PCCAT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ab/>
        <w:tab/>
        <w:tab/>
        <w:tab/>
        <w:t>TOTAL</w:t>
        <w:tab/>
        <w:t>$</w:t>
      </w:r>
      <w:r>
        <w:rPr>
          <w:rFonts w:cs="Arial" w:ascii="Arial" w:hAnsi="Arial"/>
          <w:bCs/>
          <w:u w:val="single"/>
        </w:rPr>
        <w:tab/>
        <w:tab/>
        <w:tab/>
        <w:t>**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mount Forwarded/Enclosed   $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**Make Cheque (for ARUCC and PCCAT Fees) payable to: ARUCC</w:t>
      </w:r>
      <w:r>
        <w:rPr>
          <w:rFonts w:cs="Arial" w:ascii="Arial" w:hAnsi="Arial"/>
          <w:b/>
        </w:rPr>
        <w:t xml:space="preserve"> 2014 Confer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lease include the name(s) of all registrants or registration codes or copies of each registration form along with your cheque to ensure fees are allocated to the relevant registration(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VISA/MASTERCARD/AMEX #____________________________________________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Expiry Date: _______________________ (mm/yy)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dholder’s Name: (print)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ardholder’s Signature: 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cellation Policy:</w:t>
      </w:r>
      <w:r>
        <w:rPr>
          <w:rFonts w:cs="Arial" w:ascii="Arial" w:hAnsi="Arial"/>
        </w:rPr>
        <w:t xml:space="preserve"> All cancellation requests must be sent by email to arucc@microspec.com. Cancellations received by May 17, 2014 are subject to a $50 (plus HST) administration fee. Cancellations received between May 18 and June 6, 2014 are subject to a 50% cancellation fee (plus HST) on the total registration fee. No refunds will be granted after June 6,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UCC AND PCCAT reserve the right to change or substitute program dates or content without further notice and assume no liability for these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ax Notice:</w:t>
      </w:r>
      <w:r>
        <w:rPr>
          <w:rFonts w:cs="Arial" w:ascii="Arial" w:hAnsi="Arial"/>
        </w:rPr>
        <w:t xml:space="preserve"> All ARUCC registrations are subject to 14.975% Tax (5% GST + 9.975% QST) unless otherwise exempt (tax exemption # must be provided). PCCAT Fees are tax exem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(in Canadian funds only) must be received to initiate registration by ARUCC/PCC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SF Cheques</w:t>
      </w:r>
      <w:r>
        <w:rPr>
          <w:rFonts w:cs="Arial" w:ascii="Arial" w:hAnsi="Arial"/>
        </w:rPr>
        <w:t xml:space="preserve">: A $25 charge will be applied to cheques that are returned “Not Sufficient Funds” (NSF) or stopped payment. </w:t>
      </w:r>
    </w:p>
    <w:p>
      <w:pPr>
        <w:sectPr>
          <w:type w:val="nextPage"/>
          <w:pgSz w:w="12240" w:h="15840"/>
          <w:pgMar w:left="1296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SESSION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296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, June 15,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nche le 15 juin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-Conference Worksho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Day Workshop – 9:00am – 4:00 pm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W1 – Career Roadmap: A Session on Strategically Developing Your Career in Enrolment Management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lf-Day Workshop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 am – 12:00 no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W2 – Credential Evaluation for Undergraduate and Graduate Admission: Selected Countries in the Maghreb and Middle East (bilingual/bilingue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lf-Day Afternoon Workshop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 pm – 4:00 p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W3 – Language Test Scores in University Admi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day, June 16, 2014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Lundi, le 16 juin 2014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/Bloc A: 10:40 am – 11:55 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er for one session: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1 – Collaborer pour mieux servir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2 – Enhancing Value Creation - Enabling Adoption and Sustainment of Major Initiative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3 – Classroom Scheduling: A Creative Approach to a VERY Common Proble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4 – Graduate Admissions at McGill: Then and Now/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dmissions aux cycles supérieurs à McGill : avant et maintenant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5 – Attendance Tracking... We Have an App for That!</w:t>
      </w:r>
    </w:p>
    <w:p>
      <w:pPr>
        <w:pStyle w:val="Normal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/Bloc B: 1:15 – 2:30 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1 – So Many Programs: Degree Works at the University of Saskatchewa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2 – Effects of Process Change in Admission and Registra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3 – Building Bridges: Consistency, Portability and Capacity of International Academic Credential Assessment in Canada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4 – Comprendre les différences générationnelles pour mieux servir les clients et  les collègue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5 – Transitioning undergraduate students into the workforce/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ider les étudiants diplômés à entrer dans le monde du travail (bilingual/bilingue)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/Bloc C:  3:00 – 4:15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1 – Un modèle de mobilité étudiante qui a fait ses preuve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2 – Initiating &amp; Nurturing Strategic Partnership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3 – University of Toronto - Next Generation Student Services: A guided Tour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4 – Applying e-commerce strategies and Best Practices in Graduate Enrollment Management to Build Your Websit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5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he Challenges and Lessons of the Withdrawal Due to Extenuating Circumstances</w:t>
      </w:r>
    </w:p>
    <w:p>
      <w:pPr>
        <w:pStyle w:val="Normal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trategic Round table Discuss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18"/>
        </w:rPr>
        <w:t>4:30 pm – 5:30 pm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er for One Session (Optional)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1 – Theory to Practice: A Student Situated Context Model for SE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2 – What's in a Standard? Tales of Mapping and Exchanging Electronic Transcript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3 – TBA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June 17,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di, le 17 juin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/Bloc D: 9:00 am – 10:15 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1 – Inspiring Collaboration and Innovation: Process Improvement in the Office of the Registrar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2 – Transformational Leadership within Enrollment Management: Strategies for Empowerment and Succes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3 – How SFU Tried to Train the Community and Hopefully Avoided the Dragon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D4 – Usage et enjeux des médias sociau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5 – The Keys to Student Retention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k/Bloc E:  10:50 am – 12:05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1 – Collaborative Approaches for Aboriginal Applicants at UBC's Okanagan Campu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2 – The Leading Edge: Making a Difference in Complex and Challenging Time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3 – Comparing Apples to Apples or Are They Oranges: Comparing New Admission Systems and Their Implementa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E4 – </w:t>
      </w:r>
      <w:r>
        <w:rPr>
          <w:rFonts w:cs="Arial" w:ascii="Arial" w:hAnsi="Arial"/>
          <w:bCs/>
          <w:sz w:val="18"/>
          <w:szCs w:val="18"/>
        </w:rPr>
        <w:t>Appliquer des stratégies du commerce électronique et les meilleures pratiques en gestion du recrutement des diplômés pour bâtir notre site Web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5 – Putting Students First – Applying Generalist Roles to Maximize Support and Resour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k/Bloc F: 1:45 pm – 3:00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1 – Overcoming Financially Challenging Times with Communities of Practic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2 – We Need to Talk: Handling Difficult Conversation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3 – Using Technology to Enhance the Student Experienc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4 – UTM Mobile: Providing Services To Students On The Go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5 – Reconnaissance des acquis et des compétences; mise en place d'une démarche et d'un formulaire portfolio électronique a l'université du Québec à Trois-Riviè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k/Bloc G: 3:40 – 4:55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1 – Searching For The "Right" Student: The Use Of Broad Based Admissions Criteria In The UBC Undergraduate Admission Decision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2 – The Anatomy of a Review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3 – Fraud Busters: Protecting Your Registrar's Offic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4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tratégie de communication cohérente : du recrutement à la rentré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5 – There Still Aren’t Enough Hours in an Academic Day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trategic Round table Discuss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:00 pm – 6:00 pm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er for One Session (Optional)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4 – Moving to New Ways to Recognize Learning, From Credit-Hours to Badges/Vers un nouveau modèle de reconnaissance des apprentissages, des crédits aux "badges"?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5 – A Matter of Trust! : The Vital Roles of System Research, Practice Dialogue, and Parity of Esteem in Facilitating Inter-institutional Collaboration in the BC Transfer System (and Beyond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T6 –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June 18, 201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rcredi, le 18 juin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k/Bloc H: 10:20 am – 11:35 a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1 –Helping Students Start Smart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2 – National Project Update (ARUCC and PCCAT) - Facilitating Student Mobility Within Canada: ARUCC/PCCAT National Standards Project on Transcript Practices and Transfer Credit Nomenclature 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3 – Système de dépistage des étudiants a risque d'échec ou d'aband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4 – The Canadian Electronic Transcript Network: Vision Moving Toward Reality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5 – From T to C: Managing the Transferring Student and Assessing Their Credit Equivalency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080" w:right="900" w:gutter="0" w:header="0" w:top="900" w:footer="0" w:bottom="1440"/>
          <w:pgNumType w:fmt="decimal"/>
          <w:cols w:num="2" w:equalWidth="false" w:sep="false">
            <w:col w:w="504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er1">
    <w:name w:val="bolder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7:00Z</dcterms:created>
  <dc:creator>wendy</dc:creator>
  <dc:description/>
  <cp:keywords/>
  <dc:language>en-US</dc:language>
  <cp:lastModifiedBy>Cristina Truta</cp:lastModifiedBy>
  <cp:lastPrinted>2006-12-19T16:32:00Z</cp:lastPrinted>
  <dcterms:modified xsi:type="dcterms:W3CDTF">2014-03-31T15:58:00Z</dcterms:modified>
  <cp:revision>3</cp:revision>
  <dc:subject/>
  <dc:title>Payroll: Charting th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25095</vt:r8>
  </property>
  <property fmtid="{D5CDD505-2E9C-101B-9397-08002B2CF9AE}" pid="3" name="_AuthorEmail">
    <vt:lpwstr>nhersco@microspec.com</vt:lpwstr>
  </property>
  <property fmtid="{D5CDD505-2E9C-101B-9397-08002B2CF9AE}" pid="4" name="_AuthorEmailDisplayName">
    <vt:lpwstr>Neil Hersco</vt:lpwstr>
  </property>
  <property fmtid="{D5CDD505-2E9C-101B-9397-08002B2CF9AE}" pid="5" name="_EmailSubject">
    <vt:lpwstr>OURA Reg Form</vt:lpwstr>
  </property>
  <property fmtid="{D5CDD505-2E9C-101B-9397-08002B2CF9AE}" pid="6" name="_PreviousAdHocReviewCycleID">
    <vt:r8>-2140615800</vt:r8>
  </property>
  <property fmtid="{D5CDD505-2E9C-101B-9397-08002B2CF9AE}" pid="7" name="_ReviewingToolsShownOnce">
    <vt:lpwstr/>
  </property>
</Properties>
</file>